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YKŁADY ZADAŃ MATURAL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SZCZEGÓLNE STANDAR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YBRANYCH TREŚCI PROGRAM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ZIOMU PODSTAWOWEGO I ROZSZERZO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ZADANIA OPRACOWANE PRZ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Agnieszkę Sumicką    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          </w:t>
      </w:r>
      <w:r>
        <w:rPr>
          <w:i/>
          <w:sz w:val="32"/>
          <w:szCs w:val="32"/>
        </w:rPr>
        <w:t>Katarzynę Hejmanowską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Marię Małychę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tandardy wymagań, będące podstawą przeprowadzania egzaminu maturalnego z matematyki, obejmują trzy obszary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Wiadomości i rozumienie</w:t>
      </w:r>
      <w:r>
        <w:rPr>
          <w:sz w:val="28"/>
          <w:szCs w:val="28"/>
        </w:rPr>
        <w:t xml:space="preserve"> ( zdający wie, zna i rozumie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orzystanie z informacji</w:t>
      </w:r>
      <w:r>
        <w:rPr>
          <w:sz w:val="28"/>
          <w:szCs w:val="28"/>
        </w:rPr>
        <w:t xml:space="preserve"> (zdający wykorzystuje i przetwarza informacje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worzenie informacji</w:t>
      </w:r>
      <w:r>
        <w:rPr>
          <w:sz w:val="28"/>
          <w:szCs w:val="28"/>
        </w:rPr>
        <w:t xml:space="preserve"> ( zdający rozwiązuje problemy)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amach każdego obszaru cyframi arabskimi i literami oznaczono poszczególne standardy wynikające z </w:t>
      </w:r>
      <w:r>
        <w:rPr>
          <w:i/>
          <w:sz w:val="28"/>
          <w:szCs w:val="28"/>
        </w:rPr>
        <w:t>Podstawy programowej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ają one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zakres treści nauczania, na podstawie których może być podczas egzaminu sprawdzany stopień opanowania określonej w standardzie umiejętności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odzaje informacji do wykorzystania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typy i rodzaje informacji do twor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 ten dotyczy poziomu podstawowego i rozszerzon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niniejszej publikacji zamieszczamy przykłady zadań maturalnych z matematyki na poszczególne standardy dla wybranych treści programowych z poziomu podstawowego i rozszerzonego. Sprawdzają one nie tylko to, co uczeń umie, ale również jak potrafi pracować nad dostarczoną informacją, tekstem czy ilustracją. Zgodnie z koncepcją Nowej Matury kładliśmy nacisk na wykorzystanie, przetwarzanie i syntezę danych oraz wyciąganie właściwych wniosków. Zachęcamy wszystkich nauczycieli matematyki, jak również uczniów do analizy tych zadań i schematu punktowania ich rozwiązań. Jesteśmy pewni, że pomogą one w przygotowaniu do Nowej Matur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 podstaw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ć III 2.</w:t>
      </w:r>
      <w:r>
        <w:rPr>
          <w:sz w:val="28"/>
          <w:szCs w:val="28"/>
        </w:rPr>
        <w:t xml:space="preserve"> Trójmian kwadratowy </w:t>
      </w:r>
    </w:p>
    <w:p>
      <w:pPr>
        <w:pStyle w:val="Normal"/>
        <w:ind w:left="1980" w:hanging="360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Zdający potrafi przedstawiać funkcję kwadratową w postaci kanonicznej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andard I 3. b) </w:t>
      </w:r>
      <w:r>
        <w:rPr>
          <w:sz w:val="28"/>
          <w:szCs w:val="28"/>
        </w:rPr>
        <w:t>Zdający wie, zna i rozumie własności funkcji kwadrat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</w:t>
      </w:r>
    </w:p>
    <w:p>
      <w:pPr>
        <w:pStyle w:val="Normal"/>
        <w:rPr/>
      </w:pPr>
      <w:r>
        <w:rPr>
          <w:i/>
          <w:sz w:val="28"/>
          <w:szCs w:val="28"/>
        </w:rPr>
        <w:t>Zapisz trójmian kwadratowy y = 2x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+ x – 1 w postaci kanoniczne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7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rozwiązani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unktów</w:t>
            </w:r>
          </w:p>
        </w:tc>
      </w:tr>
      <w:tr>
        <w:trPr>
          <w:trHeight w:val="68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czytanie współczynników trójmianu kwadratowego i obliczeni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9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liczenie: p =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i q = -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11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nie postaci kanonicznej danego trójmianu: y = 2( x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-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iom podstawow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eści V 2. </w:t>
      </w:r>
      <w:r>
        <w:rPr>
          <w:sz w:val="28"/>
          <w:szCs w:val="28"/>
        </w:rPr>
        <w:t xml:space="preserve">Ciąg arytmetyczny i geometryczny. Wzór na n- ty wyraz. Wzór na sumę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- początkowych wyrazów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dający potrafi wyznaczać ciąg geometryczny na podstawie danych</w:t>
      </w:r>
    </w:p>
    <w:p>
      <w:pPr>
        <w:pStyle w:val="Heading1"/>
        <w:ind w:left="1260" w:right="23" w:hanging="12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Standard  II 2.  </w:t>
      </w:r>
      <w:r>
        <w:rPr>
          <w:b w:val="false"/>
          <w:sz w:val="28"/>
          <w:szCs w:val="28"/>
        </w:rPr>
        <w:t>Zdający posiada wiedzę i sprawność w zakresie rozwiązywania zadań matematycznych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a) </w:t>
      </w:r>
      <w:r>
        <w:rPr>
          <w:bCs/>
          <w:sz w:val="28"/>
          <w:szCs w:val="28"/>
        </w:rPr>
        <w:t>posługuje się znaną definicją lub twierdzeniem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b) </w:t>
      </w:r>
      <w:r>
        <w:rPr>
          <w:bCs/>
          <w:sz w:val="28"/>
          <w:szCs w:val="28"/>
        </w:rPr>
        <w:t>odczytuje informacje ilościowe z wykresu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e</w:t>
      </w:r>
    </w:p>
    <w:p>
      <w:pPr>
        <w:pStyle w:val="Normal"/>
        <w:rPr/>
      </w:pPr>
      <w:r>
        <w:rPr>
          <w:i/>
          <w:iCs/>
          <w:sz w:val="28"/>
          <w:szCs w:val="28"/>
        </w:rPr>
        <w:t>Na rysunku zaznaczone są dwa punkty należące do wykresu nieskończonego ciągu geometrycznego  (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>). Wyznacz wzór na wyraz ogólny tego ciąg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512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5pt;height:281.25pt" filled="f" o:ole="">
            <v:imagedata r:id="rId3" o:title=""/>
          </v:shape>
          <o:OLEObject Type="Embed" ProgID="Excel.Sheet.12" ShapeID="ole_rId2" DrawAspect="Content" ObjectID="_128993591" r:id="rId2"/>
        </w:objec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6"/>
        <w:gridCol w:w="2268"/>
      </w:tblGrid>
      <w:tr>
        <w:trPr>
          <w:trHeight w:val="75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rozwiązywani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tów</w:t>
            </w:r>
          </w:p>
        </w:tc>
      </w:tr>
      <w:tr>
        <w:trPr>
          <w:trHeight w:val="75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czytywanie z wykresu czwartego i piątego wyrazu ciągu: 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3, a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=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75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czenie ilorazu:  q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75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czenie pierwszego wyrazu ciągu  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bscript"/>
              </w:rPr>
              <w:t>1*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,   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. </w:t>
            </w:r>
          </w:p>
        </w:tc>
      </w:tr>
      <w:tr>
        <w:trPr>
          <w:trHeight w:val="798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pisanie wzoru na wyraz ogólny ciągu  a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dla n=1,2,3,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iom podstawowy</w:t>
      </w:r>
    </w:p>
    <w:p>
      <w:pPr>
        <w:pStyle w:val="Normal"/>
        <w:ind w:left="1800" w:hanging="1800"/>
        <w:rPr/>
      </w:pPr>
      <w:r>
        <w:rPr>
          <w:b/>
          <w:bCs/>
          <w:sz w:val="28"/>
          <w:szCs w:val="28"/>
        </w:rPr>
        <w:t>Treści  IX  3. a)</w:t>
      </w:r>
      <w:r>
        <w:rPr>
          <w:sz w:val="28"/>
          <w:szCs w:val="28"/>
        </w:rPr>
        <w:t xml:space="preserve"> Obliczanie prawdopodobieństwa zdarzeń losowych na podstawie definicji  klasycznej lub za pomocą  drzewa stochastycznego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andard  III  1. </w:t>
      </w:r>
      <w:r>
        <w:rPr>
          <w:bCs/>
          <w:sz w:val="28"/>
          <w:szCs w:val="28"/>
        </w:rPr>
        <w:t>Zdający analizuje sytuacje problemow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a) podaje opis matematyczny danej sytuacj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Zadani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zufladzie znajduje się 5 różnych par skarpetek, ale każda ze skarpetek leży oddzielnie. Jaś śpieszy się do szkoły. Wyjmuje w sposób losowy 2 skarpetki. Jakie jest prawdopodobieństwo, że włoży skarpetki nie do pary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4"/>
        <w:gridCol w:w="1701"/>
      </w:tblGrid>
      <w:tr>
        <w:trPr>
          <w:trHeight w:val="63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tapy rozwiązani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Licz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</w:tc>
      </w:tr>
      <w:tr>
        <w:trPr>
          <w:trHeight w:val="63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znaczenie liczby wszystkich możliwych wyników doświadczenia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/>
                  </m:bar>
                </m:e>
              </m:bar>
            </m:oMath>
            <w:r>
              <w:rPr>
                <w:sz w:val="28"/>
                <w:szCs w:val="28"/>
              </w:rPr>
              <w:t xml:space="preserve"> = 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63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znaczenie liczby wyników sprzyjających opisanemu w zadaniu zdarzeniu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oMath>
            <w:r>
              <w:rPr>
                <w:sz w:val="28"/>
                <w:szCs w:val="28"/>
              </w:rPr>
              <w:t>=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665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liczanie prawdopodobieństwa opisanego zdarzenia za pomocą klasycznej definicji prawdopodobieństwa:  P(A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 podstawow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e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I 1.</w:t>
      </w:r>
      <w:r>
        <w:rPr>
          <w:sz w:val="28"/>
          <w:szCs w:val="28"/>
        </w:rPr>
        <w:t xml:space="preserve"> Równanie prostej na płaszczyźnie: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zdający potrafi wyznaczać równanie prostej równoległej 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prostopadłej) do danej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nda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 2. a)</w:t>
      </w:r>
      <w:r>
        <w:rPr>
          <w:sz w:val="28"/>
          <w:szCs w:val="28"/>
        </w:rPr>
        <w:t xml:space="preserve"> Zdający posługuje się znaną definicją lub twierd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</w:t>
      </w:r>
    </w:p>
    <w:p>
      <w:pPr>
        <w:pStyle w:val="Normal"/>
        <w:rPr/>
      </w:pPr>
      <w:r>
        <w:rPr>
          <w:i/>
          <w:sz w:val="28"/>
          <w:szCs w:val="28"/>
        </w:rPr>
        <w:t>Podaj równanie prostej prostopadłej do prostej y=2x+1 przechodzącej przez punkt A=(-2,3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</w:tblGrid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rozwiązywani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</w:tc>
      </w:tr>
      <w:tr>
        <w:trPr>
          <w:trHeight w:val="2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isani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e:  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ukane: </w:t>
            </w:r>
            <w:r>
              <w:rPr>
                <w:i/>
                <w:sz w:val="28"/>
                <w:szCs w:val="28"/>
              </w:rPr>
              <w:t>k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danie równania prostej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prostopadłej do prostej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.</w:t>
            </w:r>
          </w:p>
        </w:tc>
      </w:tr>
      <w:tr>
        <w:trPr>
          <w:trHeight w:val="3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bliczenie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.</w:t>
            </w:r>
          </w:p>
        </w:tc>
      </w:tr>
      <w:tr>
        <w:trPr>
          <w:trHeight w:val="9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pisanie równania w postaci kierunkowej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podanie odpowiedz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ziom podstawowy</w:t>
      </w:r>
    </w:p>
    <w:p>
      <w:pPr>
        <w:pStyle w:val="Normal"/>
        <w:rPr/>
      </w:pPr>
      <w:r>
        <w:rPr>
          <w:b/>
          <w:sz w:val="28"/>
          <w:szCs w:val="28"/>
        </w:rPr>
        <w:t>Tre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II 3.</w:t>
      </w:r>
      <w:r>
        <w:rPr>
          <w:sz w:val="28"/>
          <w:szCs w:val="28"/>
        </w:rPr>
        <w:t xml:space="preserve"> Wyznaczanie związków miarowych w bryłach z zastosowaniem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trygonometrii.</w:t>
      </w:r>
    </w:p>
    <w:p>
      <w:pPr>
        <w:pStyle w:val="Normal"/>
        <w:ind w:left="130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ający potrafi wyznaczać pola powierzchni i objętości 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elościanów i brył obrotowych z zastosowaniem trygonometrii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Standa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 2.</w:t>
      </w:r>
      <w:r>
        <w:rPr>
          <w:sz w:val="28"/>
          <w:szCs w:val="28"/>
        </w:rPr>
        <w:t xml:space="preserve"> Zdający posiada wiedzę i sprawność w zakresie rozwiązywania zadań matematycznych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osługuje się znaną definicją lub twierdzeniem,</w:t>
      </w:r>
    </w:p>
    <w:p>
      <w:pPr>
        <w:pStyle w:val="Normal"/>
        <w:ind w:left="10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sz w:val="28"/>
          <w:szCs w:val="28"/>
        </w:rPr>
        <w:t>posługuje się odpowiednimi miaram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</w:t>
      </w:r>
    </w:p>
    <w:p>
      <w:pPr>
        <w:pStyle w:val="Normal"/>
        <w:rPr/>
      </w:pPr>
      <w:r>
        <w:rPr>
          <w:i/>
          <w:sz w:val="28"/>
          <w:szCs w:val="28"/>
        </w:rPr>
        <w:t xml:space="preserve">Dany jest stożek o wysokości 10cm. Oblicz objętość stożka, jeśli jego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worząca jest nachylona do podstawy pod kątem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040130</wp:posOffset>
                </wp:positionV>
                <wp:extent cx="4914900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0"/>
                              <w:gridCol w:w="25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y rozwiązywania zadania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iczb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orządzenie rysunku oraz wypisanie danych i szukanych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anie związku między promieniem podstawy i wysokością stoż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∘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liczenie długości promienia podstaw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anie wzoru na objętość stoż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bliczenie objętości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az podanie odpowiedzi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54.6pt;mso-wrap-distance-left:7.05pt;mso-wrap-distance-right:7.05pt;mso-wrap-distance-top:0pt;mso-wrap-distance-bottom:0pt;margin-top:81.9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0"/>
                        <w:gridCol w:w="25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y rozwiązywania zadania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cz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nktów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rządzenie rysunku oraz wypisanie danych i szukanych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p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anie związku między promieniem podstawy i wysokością stoż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p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liczenie długości promienia podstaw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p.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anie wzoru na objętość stoż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liczenie objętośc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az podanie odpowiedzi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ziom rozszerzony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 xml:space="preserve">Treść III 2.  </w:t>
      </w:r>
      <w:r>
        <w:rPr>
          <w:sz w:val="28"/>
          <w:szCs w:val="28"/>
        </w:rPr>
        <w:t>Trójmian kwadratowy i jego pierwiastki. Wykres funkcji kwadratowej.</w:t>
      </w:r>
    </w:p>
    <w:p>
      <w:pPr>
        <w:pStyle w:val="Normal"/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Zdający potrafi przedstawić funkcję kwadratową w postaci                  ogólnej.</w:t>
      </w:r>
    </w:p>
    <w:p>
      <w:pPr>
        <w:pStyle w:val="Normal"/>
        <w:ind w:left="1620" w:hanging="1620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III 3. </w:t>
      </w:r>
      <w:r>
        <w:rPr>
          <w:sz w:val="28"/>
          <w:szCs w:val="28"/>
        </w:rPr>
        <w:t>Rozwiązywanie zadań prowadzących do równań stopnia drugiego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Zdający potrafi: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rozwiązywać równania kwadratowe z jedną niewiadomą,</w:t>
      </w:r>
    </w:p>
    <w:p>
      <w:pPr>
        <w:pStyle w:val="Normal"/>
        <w:ind w:left="1800" w:hanging="384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ozwiązywać zadania tekstowe prowadzące do równań   kwadratowych z jedną niewiadomą,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d) stosować wzory Viete’a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Standard II 2. </w:t>
      </w:r>
      <w:r>
        <w:rPr>
          <w:sz w:val="28"/>
          <w:szCs w:val="28"/>
        </w:rPr>
        <w:t>Zdający posiada wiedzę i sprawność w zakresie rozwiązywania zadań matematycznych oraz zapisuje proste zależności i formułuje wnioski wynikające z podanych zapisów matema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Wyznacz trójmian kwadratowy w postaci ogólnej, którego wykres powstaje w wyniku przesunięcia paraboli y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x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. Iloczyn miejsc zerowych szukanego trójmianu jest równy – 8, a zbiór wartości tej funkcji to przedział &lt;- 4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9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rozwiązania zada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</w:tc>
      </w:tr>
      <w:tr>
        <w:trPr>
          <w:trHeight w:val="13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taleni założeń: 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&gt; 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znaczenie a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danie wzoru Viete’a i ułożenie równania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8"/>
                <w:szCs w:val="28"/>
              </w:rPr>
              <w:t>= -8. Wyznaczenie: c = - 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stalenie q = -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i podanie wzoru na q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łożenie równania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8"/>
                <w:szCs w:val="28"/>
              </w:rPr>
              <w:t xml:space="preserve"> i doprowadzenie do postaci b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= 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12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nie rozwiązania równania kwadratoweg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= 1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enie założeń i podanie rozwiąza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   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iom rozszerzony</w:t>
      </w:r>
    </w:p>
    <w:p>
      <w:pPr>
        <w:pStyle w:val="Heading2"/>
        <w:spacing w:before="0" w:after="60"/>
        <w:ind w:left="1620" w:hanging="16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reści  IX 5.  </w:t>
      </w:r>
      <w:r>
        <w:rPr>
          <w:rFonts w:cs="Times New Roman" w:ascii="Times New Roman" w:hAnsi="Times New Roman"/>
          <w:bCs w:val="false"/>
          <w:i w:val="false"/>
        </w:rPr>
        <w:t>Prawdopodobieństwo warunkowe. Wzór na prawdopodobieństwo całkowite.</w:t>
      </w:r>
    </w:p>
    <w:p>
      <w:pPr>
        <w:pStyle w:val="Heading2"/>
        <w:spacing w:before="0" w:after="60"/>
        <w:ind w:left="1980" w:hanging="19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ndard  III  1. </w:t>
      </w:r>
      <w:r>
        <w:rPr>
          <w:rFonts w:cs="Times New Roman" w:ascii="Times New Roman" w:hAnsi="Times New Roman"/>
          <w:b w:val="false"/>
          <w:i w:val="false"/>
        </w:rPr>
        <w:t>Zdający  interpretuje jakościowo informacje przedstawione w formie tabel, ustala zależności między nimi i wykorzystuje je do analizy sytuacji problemowych i rozwiązywania problemów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</w:rPr>
        <w:t>Liczbę dzieci w rodzinach mieszkających w miejscowości M przedstawia poniższa tabe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dzi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rodz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 miejscowości M wybrano losowo jedną rodzinę. Jakie jest prawdopodobieństwo, że ma ona troje dzieci, jeżeli wiadomo, iż jest to rodzina z co najmniej dwojgiem dzieci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3"/>
        <w:gridCol w:w="1860"/>
      </w:tblGrid>
      <w:tr>
        <w:trPr>
          <w:trHeight w:val="680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rozwiązania zad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</w:tc>
      </w:tr>
      <w:tr>
        <w:trPr>
          <w:trHeight w:val="2103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nie opisu matematycznego danego doświadczenia z wykorzystaniem prawdopodobieństwa warunkoweg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(A/B) =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Ç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</w:rPr>
              <w:t>, gdzie A -  zdarzenie polegające na tym, że rodzina ma troje dzieci, B – zdarzenie polegające na tym, że rodzina ma co najmniej dwoje dziec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76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talenie liczby wszystkich możliwych wyników doświadczenia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bar>
                </m:e>
              </m:bar>
            </m:oMath>
            <w:r>
              <w:rPr>
                <w:sz w:val="28"/>
                <w:szCs w:val="28"/>
              </w:rPr>
              <w:t xml:space="preserve"> = 10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959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liczenie prawdopodobieństwa wylosowania rodziny z co najmniej dwojgiem dzieci:  P(B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680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liczenie prawdopodobieństwa:   P(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</w:t>
            </w:r>
            <w:r>
              <w:rPr>
                <w:sz w:val="28"/>
                <w:szCs w:val="28"/>
              </w:rPr>
              <w:t>B)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680" w:hRule="exac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liczenie prawdopodobieństwa warunkowego: P(A/B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iom rozszerzony</w:t>
      </w:r>
    </w:p>
    <w:p>
      <w:pPr>
        <w:pStyle w:val="Normal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 X 1.  Potęga o wykładniku rzeczywistym.</w:t>
      </w:r>
    </w:p>
    <w:p>
      <w:pPr>
        <w:pStyle w:val="Normal"/>
        <w:ind w:left="1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ający potrafi:</w:t>
      </w:r>
    </w:p>
    <w:p>
      <w:pPr>
        <w:pStyle w:val="Normal"/>
        <w:ind w:left="1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) porównywać potęgi o wykładniku rzeczywistym,</w:t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b) stosować własności potęg do przekształcania wyrażeń zawierających potęgi o wykładnikach rzeczywist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6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a funkcji logarytm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6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e równania i nierówności wykładnicze i logarytmiczn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Zdający potrafi rozwiązać proste równanie logarytmiczne.</w:t>
      </w:r>
    </w:p>
    <w:p>
      <w:pPr>
        <w:pStyle w:val="Heading1"/>
        <w:ind w:left="1800" w:hanging="18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Standard  II 2. </w:t>
      </w:r>
      <w:r>
        <w:rPr>
          <w:b w:val="false"/>
          <w:sz w:val="28"/>
          <w:szCs w:val="28"/>
        </w:rPr>
        <w:t>Zdający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siada wiedzę i sprawność w zakresie rozwiązywania zadań matematycznych oraz zapisuje proste zależności i formułuje wnioski wynikające z podanych zapisów matematycz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Zadani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iedząc, że dla argumentu 2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  <w:szCs w:val="28"/>
        </w:rPr>
        <w:t xml:space="preserve"> funkcja  y =log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x   przyjmuje wartość  -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wyznacz a. Następnie rozwiąż równanie log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x = log</w:t>
      </w:r>
      <w:r>
        <w:rPr>
          <w:i/>
          <w:iCs/>
          <w:sz w:val="28"/>
          <w:szCs w:val="28"/>
          <w:vertAlign w:val="subscript"/>
        </w:rPr>
        <w:t>x</w:t>
      </w:r>
      <w:r>
        <w:rPr>
          <w:i/>
          <w:iCs/>
          <w:sz w:val="28"/>
          <w:szCs w:val="28"/>
        </w:rPr>
        <w:t>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268"/>
      </w:tblGrid>
      <w:tr>
        <w:trPr>
          <w:trHeight w:val="85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rozwiązani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</w:tc>
      </w:tr>
      <w:tr>
        <w:trPr>
          <w:trHeight w:val="85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znaczenie dziedziny funkcji  D = R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i sporządzenie założenia:  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\ {1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worzenie równania:  a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=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znaczenie:  a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anie równania logarytmicznego    lo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sz w:val="28"/>
                <w:szCs w:val="28"/>
              </w:rPr>
              <w:t>x = log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16"/>
                <w:szCs w:val="1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i wyznaczenie dziedziny równania:  x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\ {1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kształcenie równania do postaci:   (lo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sz w:val="28"/>
                <w:szCs w:val="28"/>
              </w:rPr>
              <w:t>x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pisanie danego równania w postaci alternatywy dwóch równań:  lo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sz w:val="28"/>
                <w:szCs w:val="28"/>
              </w:rPr>
              <w:t xml:space="preserve">x = -1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Ú</m:t>
              </m:r>
            </m:oMath>
            <w:r>
              <w:rPr>
                <w:sz w:val="28"/>
                <w:szCs w:val="28"/>
              </w:rPr>
              <w:t xml:space="preserve">  lo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sz w:val="28"/>
                <w:szCs w:val="28"/>
              </w:rPr>
              <w:t>x 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112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anie równań:    lo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sz w:val="28"/>
                <w:szCs w:val="28"/>
              </w:rPr>
              <w:t xml:space="preserve">x =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log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sz w:val="28"/>
                <w:szCs w:val="28"/>
              </w:rPr>
              <w:t xml:space="preserve">x = -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1119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enie założeń i sformułowanie odpowied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tawa logarytmu  a = 1, rozwiązaniem równania są liczby 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 rozszerz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ci VII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unkty przecięcia prostej z okręgiem i pary okręgów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zdający potrafi obliczać współrzędne wspólnych punktów  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ej i okręgu oraz dwóch okręgów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Standard II 2.</w:t>
      </w:r>
      <w:r>
        <w:rPr>
          <w:sz w:val="28"/>
          <w:szCs w:val="28"/>
        </w:rPr>
        <w:t xml:space="preserve"> Zdający posiada wiedzę i sprawność w zakresie rozwiązywania zadań matematy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znacz współrzędne punków wspólnych okręgu o równaniu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oraz prostej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880"/>
      </w:tblGrid>
      <w:tr>
        <w:trPr>
          <w:trHeight w:val="3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rozwiązywani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</w:tc>
      </w:tr>
      <w:tr>
        <w:trPr>
          <w:trHeight w:val="16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łożenie układu równań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podstawienie do pierwszego równania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ształcenie pierwszego równania do postac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4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wiązania równania kwadratowego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2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nie rozwiązania układu równań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odpowiedz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iom rozszerzony</w:t>
      </w:r>
    </w:p>
    <w:p>
      <w:pPr>
        <w:pStyle w:val="Normal"/>
        <w:ind w:left="1800" w:hanging="1800"/>
        <w:rPr/>
      </w:pPr>
      <w:r>
        <w:rPr>
          <w:b/>
          <w:bCs/>
          <w:sz w:val="28"/>
          <w:szCs w:val="28"/>
        </w:rPr>
        <w:t xml:space="preserve">Treści   XI 5.   </w:t>
      </w:r>
      <w:r>
        <w:rPr>
          <w:b/>
          <w:sz w:val="28"/>
          <w:szCs w:val="28"/>
        </w:rPr>
        <w:t>Zastosowanie pochodnej do rozwiązywania prostych problemów praktycznych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andard   III  1.</w:t>
      </w:r>
      <w:r>
        <w:rPr>
          <w:b w:val="false"/>
          <w:sz w:val="28"/>
          <w:szCs w:val="28"/>
        </w:rPr>
        <w:t xml:space="preserve"> Zdający analizuje sytuacje problemowe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dający potrafi argumentować i prowadzić rozumowanie typu matematyczneg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Zadan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ięciwa AB okręgu o promieniu R = 1 cm jest równoległa do średnicy CD. Jaka powinna być długość cięciwy, aby pole czworokąta ABCD było największe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8"/>
        <w:gridCol w:w="2268"/>
      </w:tblGrid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y rozwiązywani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rysunku i analiza treści zad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znaczenie zależności między długością cięciwy AB i wysokością  h  trapezu: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znaczenie wysokości:     h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czenie funkcji pola trapezu ABCD:   P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dziedziny funkcji pola trapezu ABCD        x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(0,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155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liczenie pochodnej funkcji pola trapezu:   </w:t>
            </w:r>
            <w:r>
              <w:rPr>
                <w:sz w:val="28"/>
                <w:szCs w:val="28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sz w:val="28"/>
                <w:szCs w:val="28"/>
                <w:vertAlign w:val="superscript"/>
              </w:rPr>
              <w:t xml:space="preserve">, </w:t>
            </w:r>
            <w:r>
              <w:rPr>
                <w:sz w:val="28"/>
                <w:szCs w:val="28"/>
              </w:rPr>
              <w:t>dla x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(0,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czenie miejsc zerowych pochodnej P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(x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 -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</w:rPr>
              <w:t xml:space="preserve"> 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zględnienie dziedziny funkcji pochodnej P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(x) i wyznaczenie punktu podejrzanego o istnienie ekstremum:     x =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. </w:t>
            </w:r>
          </w:p>
        </w:tc>
      </w:tr>
      <w:tr>
        <w:trPr>
          <w:trHeight w:val="85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badanie znaku pochodnej w zbiorze:   x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(0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1078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talenie ekstremum w punkcie:   x 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  <w:tr>
        <w:trPr>
          <w:trHeight w:val="91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, że dla długości cięciwy równej 1 cm pole trapezu ABCD jest największe oraz podanie od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926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decimal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13:00Z</dcterms:created>
  <dc:creator>Sumicka</dc:creator>
  <dc:description/>
  <dc:language>en-US</dc:language>
  <cp:lastModifiedBy>Maria Małycha</cp:lastModifiedBy>
  <cp:lastPrinted>2004-05-12T22:48:00Z</cp:lastPrinted>
  <dcterms:modified xsi:type="dcterms:W3CDTF">2004-05-14T21:36:00Z</dcterms:modified>
  <cp:revision>30</cp:revision>
  <dc:subject/>
  <dc:title>Standardy wymagań, będące podstawą przeprowadzania egzaminu maturalnego z matematyki, obejmują trzy obszary:</dc:title>
</cp:coreProperties>
</file>